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台灣科技大學大學部學生抵修「英文實務」課程辦法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.5.2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次教務會議通過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本校大學部四年制共同必修科目表增列「英文實務」課程，為因應學生個別差異，達到因才施教之目的，特訂定本抵修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條件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大學部四年制學生符合下列條件之一者，得申請抵修「英文實務」，並免參加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pacing w:lineRule="auto" w:line="360"/>
        <w:ind w:left="1092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托福測驗</w:t>
      </w:r>
      <w:r>
        <w:rPr>
          <w:rFonts w:cs="新細明體;PMingLiU" w:ascii="新細明體;PMingLiU" w:hAnsi="新細明體;PMingLiU"/>
        </w:rPr>
        <w:t>(TOEFL)</w:t>
      </w:r>
      <w:r>
        <w:rPr>
          <w:rFonts w:ascii="新細明體;PMingLiU" w:hAnsi="新細明體;PMingLiU" w:cs="新細明體;PMingLiU"/>
        </w:rPr>
        <w:t>成績達紙筆測驗</w:t>
      </w:r>
      <w:r>
        <w:rPr>
          <w:rFonts w:cs="新細明體;PMingLiU" w:ascii="新細明體;PMingLiU" w:hAnsi="新細明體;PMingLiU"/>
        </w:rPr>
        <w:t xml:space="preserve">500 </w:t>
      </w:r>
      <w:r>
        <w:rPr>
          <w:rFonts w:ascii="新細明體;PMingLiU" w:hAnsi="新細明體;PMingLiU" w:cs="新細明體;PMingLiU"/>
        </w:rPr>
        <w:t>分或電腦測驗</w:t>
      </w:r>
      <w:r>
        <w:rPr>
          <w:rFonts w:cs="新細明體;PMingLiU" w:ascii="新細明體;PMingLiU" w:hAnsi="新細明體;PMingLiU"/>
        </w:rPr>
        <w:t xml:space="preserve">173 </w:t>
      </w:r>
      <w:r>
        <w:rPr>
          <w:rFonts w:ascii="新細明體;PMingLiU" w:hAnsi="新細明體;PMingLiU" w:cs="新細明體;PMingLiU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pacing w:lineRule="auto" w:line="360"/>
        <w:ind w:left="1092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益測驗</w:t>
      </w:r>
      <w:r>
        <w:rPr>
          <w:rFonts w:cs="新細明體;PMingLiU" w:ascii="新細明體;PMingLiU" w:hAnsi="新細明體;PMingLiU"/>
        </w:rPr>
        <w:t>(TOEIC)</w:t>
      </w:r>
      <w:r>
        <w:rPr>
          <w:rFonts w:ascii="新細明體;PMingLiU" w:hAnsi="新細明體;PMingLiU" w:cs="新細明體;PMingLiU"/>
        </w:rPr>
        <w:t>成績達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pacing w:lineRule="auto" w:line="360"/>
        <w:ind w:left="1092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民英語能力分級檢定測驗中級測驗閱讀與聽力測驗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，或中高級測驗閱讀與聽力測驗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pacing w:lineRule="auto" w:line="360"/>
        <w:ind w:left="1092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在正式英語學校連續就讀超過二年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pacing w:lineRule="auto" w:line="360"/>
        <w:ind w:left="1092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程度優異，有具體事實（如參加教育部主辦全國英語演講、作文等比賽前五名），提出證明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抵修時間與方式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52" w:leader="none"/>
        </w:tabs>
        <w:spacing w:lineRule="auto" w:line="36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申請條件者，於就讀本校期間，每學期開學二週內向本校應用外語系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52" w:leader="none"/>
        </w:tabs>
        <w:spacing w:lineRule="auto" w:line="36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外語系匯集申請名單後，組成鑑定小組，並將鑑定通過名單送教務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辦法經教務會議通過後施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06:00Z</dcterms:created>
  <dc:creator>lms</dc:creator>
  <dc:description/>
  <dc:language>en-US</dc:language>
  <cp:lastModifiedBy>沈雁小姐</cp:lastModifiedBy>
  <cp:lastPrinted>2001-06-07T15:01:00Z</cp:lastPrinted>
  <dcterms:modified xsi:type="dcterms:W3CDTF">2005-04-14T02:02:00Z</dcterms:modified>
  <cp:revision>9</cp:revision>
  <dc:subject/>
  <dc:title>四年制抵免英語實務條件</dc:title>
</cp:coreProperties>
</file>